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сентябр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0.09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о-юношеская спортивная школа № 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 – 04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го направления развития воспитанников № 38 «Гвозд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 – 04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с приоритетным осуществлением экологического и физического развития воспитанников № 3 «Дюймов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 – 04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основная общеобразовательная школа №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 – 12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основная общеобразовательная школа №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 - 12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 8 «Огоне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 - 11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28 «Иву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 - 11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физического направления развития воспитанников № 30 «Лесная сказ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09. - 11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2 «Ёл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 - 18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3 «Алёну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 - 18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познавательно - речевого развития детей № 5 «Бел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 - 18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1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.09. - 19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 6 «Капелька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 - 18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№ 3 «Одуванчик»,  город Светл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 казённое дошкольное образовательное  учреждение детский сад комбинированного вида № 4 «Ромашка», город  Светл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 № 42 «Ручеек», село Кугу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дошкольное образовательное учреждение детский сад № 39 «Золотой петушок», село       Гофиц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  № 33 «Аленка»,  город  Светлог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1</cp:lastModifiedBy>
  <cp:lastPrinted>2014-10-09T15:03:00Z</cp:lastPrinted>
  <dcterms:modified xsi:type="dcterms:W3CDTF">2014-10-09T11:04:00Z</dcterms:modified>
  <cp:revision>208</cp:revision>
  <dc:subject/>
  <dc:title>Информация </dc:title>
</cp:coreProperties>
</file>